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38 sayılı ara kararıyla İmar ve Bayındırlık Komisyonu ile Çevre ve Sağlık Komisyonu’na müştereken havale edilen, Mersin İli, Yenişehir İlçesi, tapuda Menteş Mahallesi, 2106 ada 4, 5, 6 ve 7 No.lu parseller için 1/1000 ölçekli uygulama imar planında plan tadilatına ilişkin, Yenişehir Belediye Meclisi’nin 06.11.2017 tarihli ve 132 sayılı kararı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tapuda Menteş Mahallesi, 2106 ada 4, 5, 6 ve 7 No.lu parseller Mersin Büyükşehir Belediye Meclisi’nin 14.07.2017 tarihli ve 703 sayılı kararı ile onaylanan 1/5000 ölçekli nazım imar planında “Özel Spor Alanı” olarak işaretlenmiştir.</w:t>
      </w:r>
    </w:p>
    <w:p>
      <w:pPr>
        <w:pStyle w:val="Normal"/>
        <w:ind w:firstLine="708"/>
        <w:jc w:val="both"/>
        <w:rPr/>
      </w:pPr>
      <w:r>
        <w:rPr>
          <w:sz w:val="24"/>
          <w:szCs w:val="24"/>
        </w:rPr>
        <w:t>Yenişehir Belediye Meclisi’nin 06.11.2017 tarihli ve 132 sayılı kararında; “… söz konusu parsellerin Kamu Ortaklık Payı (KOP)’dan gelmesi nedeniyle 1/5000 ölçekli nazım imar planında “Özel Spor Alanı” olarak düzenlendiği, nazım imar planına uygun olarak hazırlanan 1/1000 ölçekli uygulama imar planı değişikliğinin kabul edildiği” belirtilmektedir.</w:t>
      </w:r>
    </w:p>
    <w:p>
      <w:pPr>
        <w:pStyle w:val="Normal"/>
        <w:ind w:firstLine="708"/>
        <w:jc w:val="both"/>
        <w:rPr>
          <w:color w:val="000000"/>
          <w:sz w:val="24"/>
          <w:szCs w:val="24"/>
        </w:rPr>
      </w:pPr>
      <w:r>
        <w:rPr>
          <w:sz w:val="24"/>
          <w:szCs w:val="24"/>
        </w:rPr>
        <w:t>Yenişehir Belediye Meclisi’nin 06.11.2017 tarihli ve 132 sayılı kararı ile onaylanan 1/1000 ölçekli uygulama imar planı değişikliği teklifinin yürürlükte bulunan 1/5000 ölçekli nazım imar planına uygun olarak hazırlandığı anlaşıldığından, söz konusu teklifi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9:00Z</dcterms:modified>
  <cp:revision>211</cp:revision>
  <dc:subject/>
  <dc:title/>
</cp:coreProperties>
</file>